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881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7" t="-2756" r="-2847" b="-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_ 20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г.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Северский район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т 24 мая 2021 года № 49 «Об утверждении типовой фор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глашения о предоставлении субсидий юридическим лицам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(за исключением субсидий муниципальным учреждениям), индивидуальным предпринимателям, а также 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изическим лицам – производителям товаров, работ,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з бюджета муниципального образования Севе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3 статьи 78 Бюджетного кодекса Российской Федерации, подпунктом «ж» пункта 3, подпункта «а» пункта 5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Общих требований к нормативным правовым актам, муниципальным правовым актам, регулирующим предоставление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из бюджетов субъектов Российской Федерации, местных бюджетов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и проведение отборов получателей указанных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субсидий, в том числе грантов в форме субсидий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утвержденных постановлением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Правительства Российской Федерац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от          25 октября 2023 года № 1782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30"/>
          <w:sz w:val="28"/>
          <w:szCs w:val="28"/>
        </w:rPr>
        <w:t>п р и к а з ы в а 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28"/>
          <w:szCs w:val="28"/>
          <w:lang w:eastAsia="ru-RU"/>
        </w:rPr>
        <w:t xml:space="preserve">Внести изменения в приложения № 1, 2, 3 к приказу финансового управления администрации муниципального образования Северский район      от </w:t>
      </w:r>
      <w:r>
        <w:rPr>
          <w:rFonts w:cs="Times New Roman"/>
          <w:bCs/>
          <w:sz w:val="28"/>
          <w:szCs w:val="28"/>
        </w:rPr>
        <w:t>24</w:t>
      </w:r>
      <w:r>
        <w:rPr>
          <w:rFonts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</w:rPr>
        <w:t>мая</w:t>
      </w:r>
      <w:r>
        <w:rPr>
          <w:rFonts w:cs="Times New Roman"/>
          <w:bCs/>
          <w:sz w:val="28"/>
          <w:szCs w:val="28"/>
          <w:lang w:eastAsia="ru-RU"/>
        </w:rPr>
        <w:t xml:space="preserve"> 2021 года № </w:t>
      </w:r>
      <w:r>
        <w:rPr>
          <w:rFonts w:cs="Times New Roman"/>
          <w:bCs/>
          <w:sz w:val="28"/>
          <w:szCs w:val="28"/>
        </w:rPr>
        <w:t xml:space="preserve">49 </w:t>
      </w:r>
      <w:r>
        <w:rPr>
          <w:rFonts w:cs="Times New Roman"/>
          <w:sz w:val="28"/>
          <w:szCs w:val="28"/>
          <w:lang w:eastAsia="ru-RU"/>
        </w:rPr>
        <w:t xml:space="preserve">«Об утверждении типовой формы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из бюджета муниципального образования Северский район», </w:t>
      </w:r>
      <w:r>
        <w:rPr>
          <w:rFonts w:cs="Times New Roman"/>
          <w:bCs/>
          <w:sz w:val="28"/>
          <w:szCs w:val="28"/>
          <w:lang w:eastAsia="ru-RU"/>
        </w:rPr>
        <w:t>изложив их в новой редакции согласно приложениям № 1, 2, 3 к настоящему приказу.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2. Установить, что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из бюджета муниципального образования Северский район при необходимости дополняются иными положениями с учетом правовых актов Российской Федерации и Краснодарского края, муниципального образования Северский район. 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eastAsia="ru-RU"/>
        </w:rPr>
        <w:t>3. Признать утратившим силу приказ финансового управления администрации муниципального образования Северский район  от 20 декабря 2023 года № 96 «О внесении изменений в приказ финансового управления администрации муниципального образования Северский район от 24 мая 2021 года № 49 «Об утверждении типовой формы соглашения о предоставлении субсидий юридическим лицам (за исключением субсидий муниципальным образованиям), индивидуальным предпринимателям, а также физическим лицам — производителям товаров, работ, услуг, из бюджета муниципального образования Северский район».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чальнику отдела информатизации и АСУ финансового управления Сергееву А.С. обеспечить размещение настоящего приказа на официальном сайте администрации муниципального образования Северский район в информационно-телекоммуникационной сети Интернет в разделе «Финансовое управление» («Бюджет»/«Бюджетная политика»).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Контроль за выполнением настоящего приказа возложить на заместителя начальника финансового управления, начальника бюджетного отдела финансового управления Саркисову М.Г. 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</w:t>
      </w:r>
      <w:hyperlink w:anchor="sub_1000">
        <w:r>
          <w:rPr>
            <w:rStyle w:val="InternetLink"/>
            <w:rFonts w:cs="Times New Roman"/>
            <w:color w:val="auto"/>
            <w:sz w:val="28"/>
            <w:szCs w:val="28"/>
            <w:u w:val="none"/>
            <w:lang w:val="ru-RU"/>
          </w:rPr>
          <w:t>Приказ вступает в силу с 1 января 2025 года.</w:t>
        </w:r>
      </w:hyperlink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right="0" w:hanging="0"/>
        <w:jc w:val="left"/>
        <w:rPr>
          <w:rFonts w:eastAsia=""/>
          <w:kern w:val="0"/>
          <w:lang w:eastAsia="ru-RU" w:bidi="ar-SA"/>
        </w:rPr>
      </w:pPr>
      <w:r>
        <w:rPr>
          <w:kern w:val="0"/>
          <w:lang w:bidi="ar-SA"/>
        </w:rPr>
        <w:t xml:space="preserve">Заместитель главы администрации </w:t>
      </w:r>
    </w:p>
    <w:p>
      <w:pPr>
        <w:pStyle w:val="Style22"/>
        <w:ind w:left="0" w:right="0" w:hanging="0"/>
        <w:jc w:val="left"/>
        <w:rPr/>
      </w:pPr>
      <w:r>
        <w:rPr>
          <w:rFonts w:eastAsia=""/>
          <w:kern w:val="0"/>
          <w:lang w:eastAsia="ru-RU" w:bidi="ar-SA"/>
        </w:rPr>
        <w:t>(начальник финансового управления)</w:t>
      </w:r>
      <w:r>
        <w:rPr/>
        <w:t xml:space="preserve">                                                 К.В.Леуцкая</w:t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  <w:t>С приказом ознакомлены:                                                                    М.Г.Саркисова</w:t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Style22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А.С.Сергеев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169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Мо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12-03T13:47:41Z</dcterms:modified>
  <cp:revision>15</cp:revision>
  <dc:subject/>
  <dc:title/>
</cp:coreProperties>
</file>